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UCHWAŁA Nr XLIII.387.2022</w:t>
      </w:r>
    </w:p>
    <w:p>
      <w:pPr>
        <w:pStyle w:val="Normal"/>
        <w:jc w:val="center"/>
        <w:rPr>
          <w:b/>
          <w:b/>
        </w:rPr>
      </w:pPr>
      <w:r>
        <w:rPr>
          <w:b/>
        </w:rPr>
        <w:t>RADY GMINY ZŁOTÓW</w:t>
      </w:r>
    </w:p>
    <w:p>
      <w:pPr>
        <w:pStyle w:val="Normal"/>
        <w:jc w:val="center"/>
        <w:rPr/>
      </w:pPr>
      <w:r>
        <w:rPr>
          <w:b/>
        </w:rPr>
        <w:t>z dnia 31 marca 2022 r.</w:t>
      </w:r>
    </w:p>
    <w:p>
      <w:pPr>
        <w:pStyle w:val="Normal"/>
        <w:autoSpaceDE w:val="false"/>
        <w:rPr>
          <w:b/>
          <w:b/>
          <w:bCs/>
        </w:rPr>
      </w:pPr>
      <w:r>
        <w:rPr>
          <w:b/>
          <w:bCs/>
        </w:rPr>
      </w:r>
    </w:p>
    <w:p>
      <w:pPr>
        <w:pStyle w:val="Normal"/>
        <w:autoSpaceDE w:val="false"/>
        <w:rPr>
          <w:b/>
          <w:b/>
          <w:bCs/>
        </w:rPr>
      </w:pPr>
      <w:r>
        <w:rPr>
          <w:b/>
          <w:bCs/>
        </w:rPr>
      </w:r>
    </w:p>
    <w:p>
      <w:pPr>
        <w:pStyle w:val="Normal"/>
        <w:jc w:val="center"/>
        <w:rPr/>
      </w:pPr>
      <w:r>
        <w:rPr>
          <w:b/>
          <w:bCs/>
        </w:rPr>
        <w:t xml:space="preserve">w sprawie przyjęcia „Sprawozdania z realizacji w latach 2020-2021 Gminnego programu opieki nad zabytkami dla Gminy Złotów”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ind w:firstLine="708"/>
        <w:jc w:val="both"/>
        <w:rPr>
          <w:bCs/>
        </w:rPr>
      </w:pPr>
      <w:r>
        <w:rPr/>
        <w:t xml:space="preserve">Na podstawie art. 18 ust. 2 pkt 15 ustawy z dnia 8 marca 1990 r. o samorządzie gminnym (Dz. U. z 2022 r. poz. 559 z późn. zm.) i w związku z art. 87 ust. 5 ustawy z dnia 23 lipca 2003 r. o ochronie zabytków i opiece nad zabytkami (Dz. U. z 2021 r. poz. 710 ze zm.) </w:t>
      </w:r>
      <w:r>
        <w:rPr>
          <w:bCs/>
        </w:rPr>
        <w:t>Rada Gminy Złotów uchwala, co następuje:</w:t>
      </w:r>
    </w:p>
    <w:p>
      <w:pPr>
        <w:pStyle w:val="Normal"/>
        <w:rPr>
          <w:bCs/>
        </w:rPr>
      </w:pPr>
      <w:r>
        <w:rPr>
          <w:bCs/>
        </w:rPr>
      </w:r>
    </w:p>
    <w:p>
      <w:pPr>
        <w:pStyle w:val="Normal"/>
        <w:rPr/>
      </w:pPr>
      <w:r>
        <w:rPr/>
      </w:r>
    </w:p>
    <w:p>
      <w:pPr>
        <w:pStyle w:val="Normal"/>
        <w:rPr/>
      </w:pPr>
      <w:r>
        <w:rPr/>
      </w:r>
    </w:p>
    <w:p>
      <w:pPr>
        <w:pStyle w:val="Normal"/>
        <w:rPr/>
      </w:pPr>
      <w:r>
        <w:rPr/>
      </w:r>
    </w:p>
    <w:p>
      <w:pPr>
        <w:pStyle w:val="Normal"/>
        <w:jc w:val="both"/>
        <w:rPr/>
      </w:pPr>
      <w:r>
        <w:rPr>
          <w:b/>
        </w:rPr>
        <w:t xml:space="preserve">         </w:t>
      </w:r>
      <w:r>
        <w:rPr>
          <w:b/>
        </w:rPr>
        <w:t>§ 1.</w:t>
      </w:r>
      <w:r>
        <w:rPr/>
        <w:t xml:space="preserve"> Przyjmuje się „Sprawozdanie z realizacji w latach 2020-2021 Gminnego programu opieki nad zabytkami dla Gminy Złotów”, stanowiące załącznik do niniejszej uchwały.</w:t>
      </w:r>
    </w:p>
    <w:p>
      <w:pPr>
        <w:pStyle w:val="Normal"/>
        <w:jc w:val="both"/>
        <w:rPr/>
      </w:pPr>
      <w:r>
        <w:rPr/>
      </w:r>
    </w:p>
    <w:p>
      <w:pPr>
        <w:pStyle w:val="Normal"/>
        <w:rPr/>
      </w:pPr>
      <w:r>
        <w:rPr/>
      </w:r>
    </w:p>
    <w:p>
      <w:pPr>
        <w:pStyle w:val="Normal"/>
        <w:rPr/>
      </w:pPr>
      <w:r>
        <w:rPr>
          <w:b/>
        </w:rPr>
        <w:t xml:space="preserve">         </w:t>
      </w:r>
      <w:r>
        <w:rPr>
          <w:b/>
        </w:rPr>
        <w:t>§ 2.</w:t>
      </w:r>
      <w:r>
        <w:rPr/>
        <w:t xml:space="preserve"> Wykonanie uchwały powierza się Wójtowi Gminy Złotów.</w:t>
      </w:r>
    </w:p>
    <w:p>
      <w:pPr>
        <w:pStyle w:val="Normal"/>
        <w:rPr/>
      </w:pPr>
      <w:r>
        <w:rPr/>
      </w:r>
    </w:p>
    <w:p>
      <w:pPr>
        <w:pStyle w:val="Normal"/>
        <w:rPr/>
      </w:pPr>
      <w:r>
        <w:rPr/>
      </w:r>
    </w:p>
    <w:p>
      <w:pPr>
        <w:pStyle w:val="Normal"/>
        <w:rPr/>
      </w:pPr>
      <w:r>
        <w:rPr>
          <w:b/>
        </w:rPr>
        <w:t xml:space="preserve">         </w:t>
      </w:r>
      <w:r>
        <w:rPr>
          <w:b/>
        </w:rPr>
        <w:t>§ 3</w:t>
      </w:r>
      <w:r>
        <w:rPr/>
        <w:t>. Uchwała wchodzi w życie z dniem podjęcia.</w:t>
      </w:r>
    </w:p>
    <w:p>
      <w:pPr>
        <w:pStyle w:val="Normal"/>
        <w:rPr/>
      </w:pPr>
      <w:r>
        <w:rPr/>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rPr>
      </w:pPr>
      <w:r>
        <w:rPr>
          <w:b/>
          <w:bCs/>
        </w:rPr>
        <w:t>UZASADNIENIE</w:t>
      </w:r>
    </w:p>
    <w:p>
      <w:pPr>
        <w:pStyle w:val="Normal"/>
        <w:jc w:val="center"/>
        <w:rPr>
          <w:b/>
          <w:b/>
        </w:rPr>
      </w:pPr>
      <w:r>
        <w:rPr>
          <w:b/>
          <w:bCs/>
        </w:rPr>
        <w:t xml:space="preserve">do </w:t>
      </w:r>
      <w:r>
        <w:rPr>
          <w:b/>
        </w:rPr>
        <w:t xml:space="preserve">Uchwały Nr </w:t>
      </w:r>
      <w:bookmarkStart w:id="0" w:name="_Hlk98411572"/>
      <w:r>
        <w:rPr>
          <w:b/>
        </w:rPr>
        <w:t>XLIII.387.2022</w:t>
      </w:r>
      <w:bookmarkEnd w:id="0"/>
    </w:p>
    <w:p>
      <w:pPr>
        <w:pStyle w:val="Normal"/>
        <w:jc w:val="center"/>
        <w:rPr>
          <w:b/>
          <w:b/>
        </w:rPr>
      </w:pPr>
      <w:r>
        <w:rPr>
          <w:b/>
        </w:rPr>
        <w:t xml:space="preserve">RADY GMINY ZŁOTÓW </w:t>
      </w:r>
    </w:p>
    <w:p>
      <w:pPr>
        <w:pStyle w:val="Normal"/>
        <w:jc w:val="center"/>
        <w:rPr/>
      </w:pPr>
      <w:r>
        <w:rPr>
          <w:b/>
        </w:rPr>
        <w:t>z dnia 31 marca 2022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 sprawie przyjęcia „Sprawozdania z realizacji w latach 2020-2021 Gminnego programu opieki nad zabytkami dla Gminy Złotów”</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bCs/>
        </w:rPr>
        <w:t>Gmina, zgodnie z ustawą z dnia z dnia 8 marca 1990 r. o samorządzie gminnym, w zakresie zadań własnych realizuje sprawy dotyczące ochrony zabytków i opieki nad zabytkami. Obowiązek sporządzania gminnego programu opieki nad zabytkami wynika z art. 87 ust. 1 ustawy z dnia 23 lipca 2003 r. o ochronie zabytków i opiece nad zabytkami (Dz. U. z 2021 r. poz. 710 ze zm.).</w:t>
      </w:r>
    </w:p>
    <w:p>
      <w:pPr>
        <w:pStyle w:val="Normal"/>
        <w:autoSpaceDE w:val="false"/>
        <w:ind w:firstLine="708"/>
        <w:jc w:val="both"/>
        <w:rPr>
          <w:bCs/>
        </w:rPr>
      </w:pPr>
      <w:r>
        <w:rPr>
          <w:bCs/>
        </w:rPr>
        <w:t>Programy mają na celu, w szczególności: włączenie problemów ochrony zabytków do systemu zadań strategicznych, wynikających z koncepcji przestrzennego zagospodarowania kraju; uwzględnianie uwarunkowań ochrony zabytków, w tym krajobrazu kulturowego i dziedzictwa archeologicznego, łącznie z uwarunkowaniami ochrony przyrody i równowagi ekologicznej; zahamowanie procesów degradacji zabytków i doprowadzenie do poprawy stanu ich zachowania; wyeksponowanie poszczególnych zabytków oraz walorów krajobrazu kulturowego; podejmowanie działań zwiększających atrakcyjność zabytków dla potrzeb społecznych, turystycznych i edukacyjnych oraz wspieranie inicjatyw sprzyjających wzrostowi środków finansowych na opiekę nad zabytkami;  określenie warunków współpracy z właścicielami zabytków, eliminujących sytuacje konfliktowe związane z wykorzystaniem tych zabytków; podejmowanie przedsięwzięć umożliwiających tworzenie miejsc pracy związanych z opieką nad zabytkami.</w:t>
      </w:r>
    </w:p>
    <w:p>
      <w:pPr>
        <w:pStyle w:val="Normal"/>
        <w:autoSpaceDE w:val="false"/>
        <w:ind w:firstLine="708"/>
        <w:jc w:val="both"/>
        <w:rPr>
          <w:bCs/>
        </w:rPr>
      </w:pPr>
      <w:r>
        <w:rPr>
          <w:bCs/>
        </w:rPr>
        <w:t>Gminny program opieki nad zabytkami na lata 2018 – 2021 przyjęty został do realizacji uchwałą Rady Gminy Złotów nr XLIV.450.2018 z dnia 30 sierpnia 2018 r.</w:t>
      </w:r>
    </w:p>
    <w:p>
      <w:pPr>
        <w:pStyle w:val="Normal"/>
        <w:autoSpaceDE w:val="false"/>
        <w:ind w:firstLine="708"/>
        <w:jc w:val="both"/>
        <w:rPr>
          <w:bCs/>
        </w:rPr>
      </w:pPr>
      <w:r>
        <w:rPr>
          <w:bCs/>
        </w:rPr>
        <w:t>Zgodnie z art. 87 ust. 5 ustawy z dnia 23 lipca 2003 r. o ochronie zabytków i opiece nad zabytkami Wójt co dwa lata sporządza i przedstawia Radzie Gminy Złotów sprawozdanie z jego realizacji. Jest to drugie sprawozdanie w okresie obowiązywania programu, w związku z powyższym obejmuje lata 2020-2021.</w:t>
      </w:r>
    </w:p>
    <w:p>
      <w:pPr>
        <w:pStyle w:val="Normal"/>
        <w:autoSpaceDE w:val="false"/>
        <w:jc w:val="both"/>
        <w:rPr>
          <w:bCs/>
        </w:rPr>
      </w:pPr>
      <w:r>
        <w:rPr>
          <w:bCs/>
        </w:rPr>
        <w:br/>
        <w:t>Z powyższych względów przyjęcie przedmiotowej uchwały uważa się za uzasadnion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Załącznik do Uchwały Nr XLIII.387.2022</w:t>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Rady Gminy Złotów z dnia 31.03.2022 r.</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t>Sprawozdanie z realizacji w latach 2020-2021 Gminnego programu opieki nad zabytkami dla Gminy Złotów</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Wprowadzeni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Gminny program opieki nad zabytkami na lata 2018 – 2021 przyjęty został do realizacji uchwałą Rady Gminy Złotów nr XLIV.450.2018 z dnia 30 sierpnia 2018 r. Podstawowym, ogólnie pojętym założeniem „Programu opieki nad zabytkami dla Gminy Złotów na lata 2018 – 2021”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w:t>
      </w:r>
      <w:r>
        <w:rPr>
          <w:rFonts w:eastAsia="Calibri" w:cs="Calibri" w:ascii="Calibri" w:hAnsi="Calibri"/>
          <w:sz w:val="22"/>
          <w:szCs w:val="22"/>
          <w:lang w:eastAsia="en-US"/>
        </w:rPr>
        <w:t xml:space="preserve"> Program </w:t>
      </w:r>
      <w:r>
        <w:rPr>
          <w:rFonts w:eastAsia="Calibri" w:cs="Calibri" w:ascii="Calibri" w:hAnsi="Calibri"/>
          <w:lang w:eastAsia="en-US"/>
        </w:rPr>
        <w:t>jest uzupełniającym dokumentem w stosunku do innych aktów planowania. Szczegółowe cele do realizacji określone zostały m.in. w art. 87 ust. 2 ustawy z dnia 23 lipca 2003 r. o ochronie zabytków i opiece nad zabytkami, do których należą:</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łączenie problemów ochrony zabytków do systemu zadań strategicznych wynikających z koncepcji przestrzennego zagospodarowania kraju;</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anie uwarunkowań ochrony zabytków, w tym krajobrazu kulturowego i dziedzictwa archeologicznego, łącznie z uwarunkowaniami ochrony przyrody i równowagi ekolog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zahamowanie procesów degradacji zabytków i doprowadzenie do poprawy stanu ich zachowan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yeksponowanie poszczególnych zabytków oraz walorów krajobrazu kulturow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dejmowanie działań zwiększających atrakcyjność zabytków dla potrzeb społecznych, turystycznych i edukacyjnych oraz wspieranie inicjatyw sprzyjających wzrostowi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określenie warunków współpracy z właścicielami zabytków, eliminujących sytuacje konfliktowe związane z wykorzystaniem tych zabytk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podejmowanie przedsięwzięć umożliwiających tworzenie miejsc pracy związanych z opieką nad zabytkam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oraz</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zapoznanie z zasobami dziedzictwa kulturowego, historią i zabytkami Gminy Złotów, w tym także rozróżnienie obiektów wpisanych do rejestru zabytków województwa wielkopolskiego i figurujących w Gminnej Ewidencji Zabytków;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spieranie działań zmierzających do pozyskania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enie uwarunkowań ochrony zabytków przy sporządzaniu i zmianie miejscowych planów zagospodarowania przestrzennego oraz studium uwarunkowań i kierunków zagospodarowania przestrzennego gminy.</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 xml:space="preserve">Zgodnie z art. 88 ust. 5 ustawy z dnia 23 lipca 2003 r. o ochronie zabytków i opiece nad zabytkami (Dz. U. z 2021 r., poz. 710 ze zm.) Wójt sporządza co dwa lata sprawozdanie z realizacji Programu, które przedstawia Radzie Gminy. </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t xml:space="preserve">W okresie realizacji niniejszego programu jest to drugie sprawozdanie, w związku z powyższym obejmuje ono lata 2020-2021.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Gminny program opieki nad zabytkami określa następujące kierunki działań:</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i/>
          <w:i/>
        </w:rPr>
      </w:pPr>
      <w:r>
        <w:rPr>
          <w:rFonts w:cs="Calibri" w:ascii="Calibri" w:hAnsi="Calibri"/>
          <w:b/>
          <w:i/>
        </w:rPr>
        <w:t>7.1. Gminna ewidencja zabytków</w:t>
      </w:r>
    </w:p>
    <w:p>
      <w:pPr>
        <w:pStyle w:val="Normal"/>
        <w:ind w:left="2124" w:hanging="0"/>
        <w:jc w:val="both"/>
        <w:rPr>
          <w:rFonts w:ascii="Calibri" w:hAnsi="Calibri" w:cs="Calibri"/>
          <w:b/>
          <w:b/>
          <w:i/>
          <w:i/>
        </w:rPr>
      </w:pPr>
      <w:r>
        <w:rPr>
          <w:rFonts w:cs="Calibri" w:ascii="Calibri" w:hAnsi="Calibri"/>
          <w:b/>
          <w:i/>
        </w:rPr>
      </w:r>
    </w:p>
    <w:p>
      <w:pPr>
        <w:pStyle w:val="Normal"/>
        <w:numPr>
          <w:ilvl w:val="0"/>
          <w:numId w:val="2"/>
        </w:numPr>
        <w:spacing w:lineRule="auto" w:line="276"/>
        <w:jc w:val="both"/>
        <w:rPr>
          <w:rFonts w:ascii="Calibri" w:hAnsi="Calibri" w:cs="Calibri"/>
          <w:b/>
          <w:b/>
          <w:i/>
          <w:i/>
        </w:rPr>
      </w:pPr>
      <w:r>
        <w:rPr>
          <w:rFonts w:cs="Calibri" w:ascii="Calibri" w:hAnsi="Calibri"/>
          <w:b/>
          <w:i/>
        </w:rPr>
        <w:t>nieruchomych</w:t>
      </w:r>
    </w:p>
    <w:p>
      <w:pPr>
        <w:pStyle w:val="Normal"/>
        <w:ind w:left="720" w:hanging="0"/>
        <w:jc w:val="both"/>
        <w:rPr>
          <w:rFonts w:ascii="Calibri" w:hAnsi="Calibri" w:cs="Calibri"/>
          <w:b/>
          <w:b/>
          <w:i/>
          <w:i/>
        </w:rPr>
      </w:pPr>
      <w:r>
        <w:rPr>
          <w:rFonts w:cs="Calibri" w:ascii="Calibri" w:hAnsi="Calibri"/>
          <w:b/>
          <w:i/>
        </w:rPr>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W roku 2012 opracowana została gminna ewidencja zbytków w formie zbioru kart adresowych dla wszystkich obiektów wpisanych do rejestru zabytków oraz ujętych w wykazie wojewódzkiego konserwatora zabytków z wyłączeniem obiektów nieistniejących. W roku 2018 Gminna Ewidencja Zabytków zostanie przyjęta odpowiednim Zarządzeniem Wójta Gminy Złotów. Weryfikacja i ciągła aktualizacja gminnej ewidencji zabytków. </w:t>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Systematyczne uzupełnianie kart adresowych o uzyskane dane i dokumentację fotograficzną. </w:t>
      </w:r>
    </w:p>
    <w:p>
      <w:pPr>
        <w:pStyle w:val="Normal"/>
        <w:tabs>
          <w:tab w:val="clear" w:pos="708"/>
          <w:tab w:val="left" w:pos="426" w:leader="none"/>
        </w:tabs>
        <w:spacing w:lineRule="auto" w:line="276"/>
        <w:jc w:val="both"/>
        <w:rPr>
          <w:rFonts w:ascii="Calibri" w:hAnsi="Calibri" w:cs="Calibri"/>
          <w:b/>
          <w:b/>
          <w:i/>
          <w:i/>
        </w:rPr>
      </w:pPr>
      <w:r>
        <w:rPr>
          <w:rFonts w:cs="Calibri" w:ascii="Calibri" w:hAnsi="Calibri"/>
          <w:i/>
        </w:rPr>
        <w:t>•</w:t>
      </w:r>
      <w:r>
        <w:rPr>
          <w:rFonts w:cs="Calibri" w:ascii="Calibri" w:hAnsi="Calibri"/>
          <w:i/>
        </w:rPr>
        <w:tab/>
        <w:t>Rozpoznanie i wprowadzanie do ewidencji zmian powstałych w wyniku rozbiórek, modernizacji i remontów obiektów.</w:t>
      </w:r>
    </w:p>
    <w:p>
      <w:pPr>
        <w:pStyle w:val="Normal"/>
        <w:rPr>
          <w:rFonts w:ascii="Calibri" w:hAnsi="Calibri" w:cs="Calibri"/>
          <w:b/>
          <w:b/>
          <w:i/>
          <w:i/>
        </w:rPr>
      </w:pPr>
      <w:r>
        <w:rPr>
          <w:rFonts w:cs="Calibri" w:ascii="Calibri" w:hAnsi="Calibri"/>
          <w:b/>
          <w:i/>
        </w:rPr>
      </w:r>
    </w:p>
    <w:p>
      <w:pPr>
        <w:pStyle w:val="Normal"/>
        <w:numPr>
          <w:ilvl w:val="0"/>
          <w:numId w:val="2"/>
        </w:numPr>
        <w:spacing w:lineRule="auto" w:line="276"/>
        <w:rPr>
          <w:rFonts w:ascii="Calibri" w:hAnsi="Calibri" w:cs="Calibri"/>
          <w:b/>
          <w:b/>
          <w:i/>
          <w:i/>
        </w:rPr>
      </w:pPr>
      <w:r>
        <w:rPr>
          <w:rFonts w:cs="Calibri" w:ascii="Calibri" w:hAnsi="Calibri"/>
          <w:b/>
          <w:i/>
        </w:rPr>
        <w:t xml:space="preserve">archeologicznych </w:t>
      </w:r>
    </w:p>
    <w:p>
      <w:pPr>
        <w:pStyle w:val="Normal"/>
        <w:ind w:left="720" w:hanging="0"/>
        <w:rPr>
          <w:rFonts w:ascii="Calibri" w:hAnsi="Calibri" w:cs="Calibri"/>
          <w:b/>
          <w:b/>
          <w:i/>
          <w:i/>
        </w:rPr>
      </w:pPr>
      <w:r>
        <w:rPr>
          <w:rFonts w:cs="Calibri" w:ascii="Calibri" w:hAnsi="Calibri"/>
          <w:b/>
          <w:i/>
        </w:rPr>
      </w:r>
    </w:p>
    <w:p>
      <w:pPr>
        <w:pStyle w:val="Normal"/>
        <w:tabs>
          <w:tab w:val="clear" w:pos="708"/>
          <w:tab w:val="left" w:pos="284" w:leader="none"/>
        </w:tabs>
        <w:spacing w:lineRule="auto" w:line="276"/>
        <w:jc w:val="both"/>
        <w:rPr>
          <w:rFonts w:ascii="Calibri" w:hAnsi="Calibri" w:cs="Calibri"/>
          <w:i/>
          <w:i/>
        </w:rPr>
      </w:pPr>
      <w:r>
        <w:rPr>
          <w:rFonts w:cs="Calibri" w:ascii="Calibri" w:hAnsi="Calibri"/>
          <w:i/>
        </w:rPr>
        <w:t>•</w:t>
      </w:r>
      <w:r>
        <w:rPr>
          <w:rFonts w:cs="Calibri" w:ascii="Calibri" w:hAnsi="Calibri"/>
          <w:i/>
        </w:rPr>
        <w:tab/>
        <w:t>W roku 2012 opracowana została gminna ewidencja zbytków archeologicznych w formie zbioru kart adresowych wraz z mapą z naniesionymi zabytkami archeologicznymi. W roku 2018 Gminna Ewidencja Zabytków Archeologicznych zostanie przyjęta odpowiednim Zarządzeniem Wójta Gminy Złotów.</w:t>
      </w:r>
    </w:p>
    <w:p>
      <w:pPr>
        <w:pStyle w:val="Normal"/>
        <w:tabs>
          <w:tab w:val="clear" w:pos="708"/>
          <w:tab w:val="left" w:pos="284" w:leader="none"/>
        </w:tabs>
        <w:spacing w:lineRule="auto" w:line="276"/>
        <w:jc w:val="both"/>
        <w:rPr>
          <w:rFonts w:ascii="Calibri" w:hAnsi="Calibri" w:cs="Calibri"/>
          <w:i/>
          <w:i/>
          <w:color w:val="FF0000"/>
        </w:rPr>
      </w:pPr>
      <w:r>
        <w:rPr>
          <w:rFonts w:cs="Calibri" w:ascii="Calibri" w:hAnsi="Calibri"/>
          <w:i/>
        </w:rPr>
        <w:t>•</w:t>
      </w:r>
      <w:r>
        <w:rPr>
          <w:rFonts w:cs="Calibri" w:ascii="Calibri" w:hAnsi="Calibri"/>
          <w:i/>
        </w:rPr>
        <w:tab/>
        <w:t>Uzupełnianie i weryfikowanie wykonanej ewidencji zabytków archeologicznych poprzez włączanie informacji o wszystkich sukcesywnie odkrywanych reliktach przeszłości niezależnie od charakteru badań oraz uzyskiwanych wyników badań weryfikacyjnych Archeologicznego Zdjęcia Polski, na podstawie informacji otrzymanych od Wielkopolskiego Wojewódzkiego Konserwatora Zabytków.</w:t>
      </w:r>
    </w:p>
    <w:p>
      <w:pPr>
        <w:pStyle w:val="Normal"/>
        <w:ind w:firstLine="708"/>
        <w:jc w:val="both"/>
        <w:rPr>
          <w:rFonts w:ascii="Calibri" w:hAnsi="Calibri" w:cs="Calibri"/>
          <w:b/>
          <w:b/>
          <w:bCs/>
          <w:i/>
          <w:i/>
          <w:color w:val="FF0000"/>
        </w:rPr>
      </w:pPr>
      <w:r>
        <w:rPr>
          <w:rFonts w:cs="Calibri" w:ascii="Calibri" w:hAnsi="Calibri"/>
          <w:b/>
          <w:bCs/>
          <w:i/>
          <w:color w:val="FF0000"/>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2. Gminny plan ochrony zabytków nieruchomych na wypadek konfliktu zbrojnego i sytuacji kryzys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 xml:space="preserve">Plan opracowany został w roku 2007 na podstawie Rozporządzenia Ministra Kultury z dnia 25 sierpnia 2004 r. w sprawie organizacji i sposobu ochrony zabytków na wypadek konfliktu zbrojnego i sytuacji kryzysowych (Dz. U. z 2004 r., Nr 212, poz. 2153). Plan ten nie był aktualizowany.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coroczna aktualizacja w/w pla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3. Udostępnianie i promocja zabytków nieruchom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Rozpowszechnianie informacji na temat obiektów wpisanych do rejestru zabytków z terenu gminy – na bieżąco, podczas opracowywania folderów promujących gminę, podczas wyjazdów i współpracy z innymi gminami i miastami.</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ieranie stowarzyszeń w opracowywaniu i publikacji materiałów dotyczących historii i zabytków.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dostępnienie niniejszego „Programu opieki nad zabytkami Gminy Złotów na lata 2018 – 2021” na stronie internetowej Urzędu Gminy Złotów po uchwaleniu przez Radę Gminy.</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Dla zwiększenia atrakcyjności zabytków dla potrzeb turystycznych i edukacyjnych zlecenie wykonania tablic informacyjnych dla obiektów wpisanych do rejestru zabytków – w ramach posiadanych przez Urząd Gminy środków finansowych.</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ółpraca z instytucjami wprowadzającymi dodatkowe oznakowania na drogach gminnych, powiatowych i wojewódzkich w celu ułatwienia dojazdu do tych obiektów a także na trasach turystyczno – rekreacyjnych – wspólnie z realizacją w/w tablic informacyjnych.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względnienie obiektów zabytkowych przy wyznaczaniu tras turystycznych i ścieżek dydaktycznych gminy.</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4.  Edukacja w zakresie ochrony dziedzictwa kulturowego</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łączenie tematyki ochrony dóbr kultury do zajęć szkolnych w szkołach podstawowych i gimnazjach prowadzonych przez gminę.</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drażanie do zajęć szkolnych pojęć związanych z krajobrazem kulturowym gminy i regio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Informowanie młodzieży szkolnej o zasobach krajobrazu kulturowego gminy, powiatu i województw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organizowanie w ramach zajęć szkolnych wycieczek krajoznawczych, rowerowych po najciekawszych i najważniejszych miejscach w gminie i powiecie oraz przedstawienie im obiektów zabytk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5.  Zahamowanie procesów degradacji zabytków i doprowadzenie do poprawy stanu ich zachowania</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Współdziałanie z Urzędem Ochrony Zabytków w sprawie informowanie właścicieli obiektów zabytkowych o możliwościach pozyskania środków na ich remonty.</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Nawiązanie współpracy z właścicielami obiektów znajdujących się w gminnej ewidencji zabytków przy czynnym udziale Wojewódzkiego Urzędu Ochrony Zabytków poprzez:</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rozpowszechnianie wśród nich informacji na temat zasad konserwatorskich, zasad etyki i profilaktyki konserwatorskiej,</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zbieranie od nich informacji na temat przeprowadzonych remontów i odnotowanie tych faktów w kartach adresowych obiektów.</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 Aktywne zachęcanie sektora prywatnego do zagospodarowania obiektów zabytkowych,</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Określenie zasad i możliwości udzielania pomocy finansowej właścicielom remontującym obiekty zabytkowe (wpisane do rejestru zabytków i figurujące w gminnej ewidencji zabytków) w ramach środków zabezpieczonych w budżecie gminy na dany rok (dotacje, ulgi podatkowe).</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6. Prace przy zabytkowych cmentarzach (wpisanych do rejestru zabytków i figurujących w gminnej ewidencji zabytków)</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i/>
          <w:i/>
          <w:lang w:eastAsia="en-US"/>
        </w:rPr>
      </w:pPr>
      <w:r>
        <w:rPr>
          <w:rFonts w:eastAsia="Calibri" w:cs="Calibri" w:ascii="Calibri" w:hAnsi="Calibri"/>
          <w:i/>
          <w:lang w:eastAsia="en-US"/>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spacing w:lineRule="auto" w:line="276"/>
        <w:ind w:firstLine="708"/>
        <w:jc w:val="both"/>
        <w:rPr>
          <w:rFonts w:ascii="Calibri" w:hAnsi="Calibri" w:eastAsia="Calibri" w:cs="Calibri"/>
          <w:i/>
          <w:i/>
          <w:lang w:eastAsia="en-US"/>
        </w:rPr>
      </w:pPr>
      <w:r>
        <w:rPr>
          <w:rFonts w:eastAsia="Calibri" w:cs="Calibri" w:ascii="Calibri" w:hAnsi="Calibri"/>
          <w:i/>
          <w:lang w:eastAsia="en-US"/>
        </w:rPr>
        <w:t xml:space="preserve">Prace bieżące przy zabytkowych cmentarzach w latach 2018 – 2021 po uzgodnieniu 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7.  Określenie zasad ochrony zabytków archeologiczn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W celu ochrony stanowisk archeologicznych i nawarstwień kulturowych podczas inwestycji związanych z zabudowaniem i zagospodarowaniem terenu, ważne jest określenie zasad ochrony zabytków archeologicznych wpisanych do rejestru zabytków oraz ujętych w gminnej ewidencji zabytków w planach zagospodarowania przestrzennego, warunkach zabudowy i inwestycjach celu publicznego oraz respektowanie przez inwestorów wymogów dotyczących ochrony zabytków archeologicznych w opiniach i decyzjach Wielkopolskiego Wojewódzkiego Konserwatora Zabytków.</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8.  Określenie sposobu realizacji poszczególnych celów gminnego programu opieki nad zabytkami zawartych w punkcie 5</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Gmina Złotów jest właścicielem jednego obiektu zabytkowego wpisanego do rejestru zabytków tj. parku w Skicu. Z uwagi na powyższe gmina nie ma możliwości bezpośredniego sprawowania opieki nad pozostałymi zabytkami, a co za tym idzie wpływać na sposób ich użytkowania. Natomiast działania pośrednie wynikające z ustawy jak również polityki gminy Złotów polegają 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wadzeniu edukacji na poziomie szkół podstawowych i gimnazjalnych na terenie Gminy w zakresie informacji o zasobie zabytków i krajobrazu kulturowego regionu oraz możliwościach ich ochrony,</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mowaniu wśród mieszkańców gminy i przybywających tu gości najcenniejszych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spieraniu przy współudziale Urzędu Ochrony Zabytków poczynań związanych z właściwym utrzymaniem i zagospodarowaniem zabytków i ich otoczeni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określaniu przy sporządzaniu dokumentów planistycznych warunków i sposobów ochrony zabytków wpisanych do rejestru zabytków jak również figurujących w ewidencji Wielkopolskiego Wojewódzkiego Konserwatora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ykonanie dokumentacji fotograficznej i opisowej związanej z problematyką zabytków nieruchomych, ruchomych i archeologicznych na terenie gminy Złotów (ewidencja gmin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asady udzielania pomocy finansowej właścicielom remontującym obiekty zabytkowe (wpisane do rejestru zabytków) w ramach środków zabezpieczonych w budżecie gminy na dany rok (dotacje) określone zostały w uchwale Nr XLV/460/14 Rady Gminy Złotów z dnia 29 maja 2014 r. w sprawie określenia zasad udzielania dotacji na prace konserwatorskie, restauratorskie   lub roboty budowlane przy zabytku wpisanym do rejestru zabytków.</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t xml:space="preserve">W latach 2013 - 2015 przeprowadzono rewitalizacje parku w Skicu. Obecnie oprócz bieżącego utrzymania nie przewiduje się innych prac na terenie zabytkowego parku.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Sposób realizacji wymienionych kierunków działań:</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rFonts w:ascii="Calibri" w:hAnsi="Calibri" w:eastAsia="Calibri" w:cs="Calibri"/>
          <w:b/>
          <w:b/>
          <w:lang w:eastAsia="en-US"/>
        </w:rPr>
      </w:pPr>
      <w:r>
        <w:rPr>
          <w:rFonts w:eastAsia="Calibri" w:cs="Calibri" w:ascii="Calibri" w:hAnsi="Calibri"/>
          <w:b/>
          <w:sz w:val="22"/>
          <w:szCs w:val="22"/>
          <w:lang w:eastAsia="en-US"/>
        </w:rPr>
        <w:t xml:space="preserve">Ad 7.1) </w:t>
      </w:r>
      <w:r>
        <w:rPr>
          <w:rFonts w:eastAsia="Calibri" w:cs="Calibri" w:ascii="Calibri" w:hAnsi="Calibri"/>
          <w:b/>
          <w:lang w:eastAsia="en-US"/>
        </w:rPr>
        <w:t>Gminna ewidencji zabytków nieruchomych i archeologicznych.</w:t>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Gminna ewidencja zabytków nieruchomych opracowana została pod koniec grudnia 2012r. Aktualnie posiadamy pełną wymaganą dokumentację dotyczącą wszystkich posiadanych obiektów zabytkowych i objętych opieką konserwatorską, dodatkowo zweryfikowaną pod kątem stanu zachowania, stanu własnościowego i lokalizacji według oznaczeń ewidencji gruntów. </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ykonano gminną ewidencję zabytków archeologicznych w formie kart zespołu stanowisk archeologicznych, zgodnie z przekazanym przez Wojewódzki Urząd Ochrony Zabytków pismem do końca 2012 r.  Sporządzono mapę dziedzictwa kulturowego gminy Złotów z naniesioną lokalizacją obiektów i obszarów chronionych oraz stref ochrony stanowisk archeologicznych, systematycznie uaktualnianą, na podstawie informacji uzyskiwanych od WWKZ.</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 trakcie realizacji gminnej ewidencji zabytków nieruchomych wykonanej do końca 2012r. sporządzono również ewidencję zabytków małej architektury w formie zbioru kart adresowych zabytków w uzgodnieniu z Wojewódzkim Urzędem Ochrony Zabytków. Określono stosunki własnościowe i ustalono szczegółową lokalizację z podaniem numeru działek geodezyjnych.</w:t>
      </w:r>
    </w:p>
    <w:p>
      <w:pPr>
        <w:pStyle w:val="Normal"/>
        <w:numPr>
          <w:ilvl w:val="0"/>
          <w:numId w:val="4"/>
        </w:numPr>
        <w:spacing w:lineRule="auto" w:line="276"/>
        <w:ind w:left="284" w:hanging="284"/>
        <w:jc w:val="both"/>
        <w:rPr>
          <w:rFonts w:ascii="Calibri" w:hAnsi="Calibri" w:eastAsia="Calibri" w:cs="Calibri"/>
          <w:lang w:eastAsia="en-US"/>
        </w:rPr>
      </w:pPr>
      <w:r>
        <w:rPr>
          <w:rFonts w:eastAsia="Calibri" w:cs="Calibri" w:ascii="Calibri" w:hAnsi="Calibri"/>
          <w:lang w:eastAsia="en-US"/>
        </w:rPr>
        <w:t>W związku z wejściem w życie Rozporządzenia Ministra Kultury i Dziedzictwa Narodowego z dnia 10 września 2019 r. zmieniającego rozporządzenie w sprawie prowadzenia rejestru zabytków, krajowej, wojewódzkiej i gminnej ewidencji zabytków oraz krajowego wykazu zabytków skradzionych lub wywiezionych za granicę niezgodnie z prawem (Dz. U. z 2019 r. poz. 1886) zmienione zostały zasady włączania/wyłączania zabytków do/z wojewódzkiej i gminnej ewidencji zabytków. Potwierdzeniem faktu prowadzenia gminnej ewidencji zabytków nieruchomych oraz zabytków nieruchomych archeologicznych przez gminę jest sam fakt przyjęcia uchwałą Rady Gminy Złotów „Gminnego programu opieki nad zabytkami”. Ponadto na kartach adresowych zabytków zastosowano adnotacje potwierdzające zweryfikowanie zawartości i włączenie dokumentu do gminnej ewidencji zabytków.</w:t>
      </w:r>
    </w:p>
    <w:p>
      <w:pPr>
        <w:pStyle w:val="Normal"/>
        <w:spacing w:lineRule="auto" w:line="276"/>
        <w:ind w:left="567"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t>Ad 7.2) Gminny plan ochrony zabytków nieruchomych na wypadek konfliktu zbrojnego i sytuacji kryzysowych.</w:t>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lan opracowany został w roku 2007 na podstawie Rozporządzenia Ministra Kultury z dnia 25 sierpnia 2004 r. w sprawie organizacji i sposobu ochrony zabytków na wypadek konfliktu zbrojnego i sytuacji kryzysowych (Dz. U. z 2004 r., Nr 212, poz. 2153). Plan ten nie był aktualizowany do końca 2021 roku.</w:t>
      </w:r>
    </w:p>
    <w:p>
      <w:pPr>
        <w:pStyle w:val="Normal"/>
        <w:spacing w:lineRule="auto" w:line="276"/>
        <w:ind w:left="567" w:firstLine="709"/>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firstLine="142"/>
        <w:jc w:val="both"/>
        <w:rPr>
          <w:rFonts w:ascii="Calibri" w:hAnsi="Calibri" w:eastAsia="Calibri" w:cs="Calibri"/>
          <w:b/>
          <w:b/>
          <w:lang w:eastAsia="en-US"/>
        </w:rPr>
      </w:pPr>
      <w:r>
        <w:rPr>
          <w:rFonts w:eastAsia="Calibri" w:cs="Calibri" w:ascii="Calibri" w:hAnsi="Calibri"/>
          <w:b/>
          <w:lang w:eastAsia="en-US"/>
        </w:rPr>
        <w:t>Ad 7.3) Udostępnianie i promocja zabytków nieruchomych</w:t>
      </w:r>
    </w:p>
    <w:p>
      <w:pPr>
        <w:pStyle w:val="Normal"/>
        <w:spacing w:lineRule="auto" w:line="276"/>
        <w:ind w:left="567" w:firstLine="709"/>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Rozpowszechniano informacje na temat obiektów wpisanych do rejestru zabytków z terenu gminy, poprzez dystrybucję folderów promujących gminę, pocztówek i map gminy.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Udostępniono podstawowe informacje na temat zabytków z terenu gminy na stronie internetowej Urzędu Gminy Złotów oraz zamieszczono „Program opieki nad zabytkami Gminy Złotów na lata 2018 – 2021” w biuletynie informacji publicznej Gminy Złotów po uchwaleniu przez Radę Gminy.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Kilka obiektów wpisanych do rejestru zabytków i umieszczonych w ewidencji zabytków posiada tablice informacyjne, tj. w miejscowości Bługowo na budynku strażnicy, w miejscowości Krzywa Wieś przy cmentarzu ewangelickim z poł. XIX w. oraz przy kościele ewangelickim p.w. św. Małgorzaty z 1914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rPr>
      </w:pPr>
      <w:r>
        <w:rPr>
          <w:rFonts w:cs="Calibri" w:ascii="Calibri" w:hAnsi="Calibri"/>
          <w:b/>
        </w:rPr>
        <w:t>Ad 7.4)  Edukacja w zakresie ochrony dziedzictwa kulturowego</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Edukacja w zakresie ochrony dziedzictwa kulturowego prowadzona jest </w:t>
        <w:br/>
        <w:t xml:space="preserve">w szkołach poprzez włączenie tematyki ochrony dóbr kultury do zajęć szkolnych w szkołach podstawowych i gimnazjach.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ramach zajęć szkolnych organizowane są wyjazdy, wędrówki, wycieczki krajoznawcze po najciekawszych i najważniejszych miejscach pod względem historycznym w gminie i powiecie. </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5)  Zahamowanie procesów degradacji zabytków i doprowadzenie do poprawy stanu ich zachowania.</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Zainteresowani właściciele obiektów zabytkowych są informowani o możliwościach pozyskania środków finansowych na remonty obiektów.</w:t>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Nawiązanie współpracy z właścicielami obiektów znajdujących się  w gminnej ewidencji zabytków przy czynnym udziale Wojewódzkiego Urzędu Ochrony Zabytków, polega na rozpowszechnianiu wśród mieszkańców informacji na temat zasad konserwatorskich, zasad etyki i profilaktyki konserwatorskiej. Zbierane są informacje na temat przeprowadzonych remontów (ewidencja udzielonych pozwoleń konserwatorskich).</w:t>
      </w:r>
    </w:p>
    <w:p>
      <w:pPr>
        <w:pStyle w:val="Normal"/>
        <w:numPr>
          <w:ilvl w:val="0"/>
          <w:numId w:val="5"/>
        </w:numPr>
        <w:spacing w:lineRule="auto" w:line="276"/>
        <w:jc w:val="both"/>
        <w:rPr>
          <w:rFonts w:ascii="Calibri" w:hAnsi="Calibri" w:eastAsia="Calibri" w:cs="Calibri"/>
          <w:lang w:eastAsia="en-US"/>
        </w:rPr>
      </w:pPr>
      <w:r>
        <w:rPr>
          <w:rFonts w:eastAsia="Calibri" w:cs="Calibri" w:ascii="Calibri" w:hAnsi="Calibri"/>
          <w:color w:val="000000"/>
          <w:lang w:eastAsia="en-US"/>
        </w:rPr>
        <w:t>Zasady udzielania pomocy finansowej właścicielom remontującym obiekty zabytkowe (wpisane do rejestru zabytków) w ramach środków zabezpieczonych w budżecie gminy na dany rok (dotacje) określone zostały</w:t>
      </w:r>
      <w:r>
        <w:rPr>
          <w:rFonts w:eastAsia="Calibri" w:cs="Calibri" w:ascii="Calibri" w:hAnsi="Calibri"/>
          <w:lang w:eastAsia="en-US"/>
        </w:rPr>
        <w:t xml:space="preserve">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w sprawie określenia zasad udzielania dotacji na prace konserwatorskie, restauratorskie lub roboty budowlane przy zabytku wpisanym do rejestru zabytków.</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6) Prace przy zabytkowych cmentarzach (wpisanych do rejestru zabytków i figurujących w gminnej ewidencji zabytków)</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5"/>
        </w:numPr>
        <w:spacing w:lineRule="auto" w:line="276"/>
        <w:jc w:val="both"/>
        <w:rPr>
          <w:rFonts w:ascii="Calibri" w:hAnsi="Calibri" w:cs="Calibri"/>
        </w:rPr>
      </w:pPr>
      <w:r>
        <w:rPr>
          <w:rFonts w:cs="Calibri" w:ascii="Calibri" w:hAnsi="Calibri"/>
        </w:rPr>
        <w:t>Gmina podejmuje działania rozwiązania problemu nieczynnych cmentarzy na swoim terenie, np. przejęty został teren nieczynnego cmentarza ewangelicko-augsburskiego z poł. XIX w. w Górznej. Mając prawo własności Gmina po uzgodnieniu z Wojewódzkim Konserwatorem Zabytków może wykonywać prace inwestycyjne i remontowe w obrębie zabytkowych terenów.</w:t>
      </w:r>
    </w:p>
    <w:p>
      <w:pPr>
        <w:pStyle w:val="Normal"/>
        <w:numPr>
          <w:ilvl w:val="0"/>
          <w:numId w:val="5"/>
        </w:numPr>
        <w:spacing w:lineRule="auto" w:line="276"/>
        <w:jc w:val="both"/>
        <w:rPr>
          <w:rFonts w:ascii="Calibri" w:hAnsi="Calibri" w:cs="Calibri"/>
        </w:rPr>
      </w:pPr>
      <w:r>
        <w:rPr>
          <w:rFonts w:cs="Calibri" w:ascii="Calibri" w:hAnsi="Calibri"/>
        </w:rPr>
        <w:t>Odbywały się prace bieżące przy niektórych zabytkowych cmentarzach na terenie gminy polegające głównie na pracach porządkowych tj. odkrzaczaniu i usuwaniu odpadów, remoncie ogrodzeń, wykonywane również w ramach czynu społecznego przez mieszkańców.</w:t>
      </w:r>
    </w:p>
    <w:p>
      <w:pPr>
        <w:pStyle w:val="Normal"/>
        <w:spacing w:lineRule="auto" w:line="276"/>
        <w:ind w:left="360" w:hanging="0"/>
        <w:jc w:val="both"/>
        <w:rPr>
          <w:rFonts w:ascii="Calibri" w:hAnsi="Calibri" w:eastAsia="Calibri" w:cs="Calibri"/>
          <w:b/>
          <w:b/>
          <w:lang w:eastAsia="en-US"/>
        </w:rPr>
      </w:pPr>
      <w:r>
        <w:rPr>
          <w:rFonts w:eastAsia="Calibri" w:cs="Calibri" w:ascii="Calibri" w:hAnsi="Calibri"/>
          <w:b/>
          <w:lang w:eastAsia="en-US"/>
        </w:rPr>
      </w:r>
    </w:p>
    <w:p>
      <w:pPr>
        <w:pStyle w:val="Normal"/>
        <w:ind w:firstLine="708"/>
        <w:rPr>
          <w:rFonts w:ascii="Calibri" w:hAnsi="Calibri" w:cs="Calibri"/>
          <w:b/>
          <w:b/>
          <w:bCs/>
          <w:iCs/>
        </w:rPr>
      </w:pPr>
      <w:r>
        <w:rPr>
          <w:rFonts w:cs="Calibri" w:ascii="Calibri" w:hAnsi="Calibri"/>
          <w:b/>
          <w:bCs/>
          <w:iCs/>
        </w:rPr>
        <w:t xml:space="preserve">Ad 7.7) </w:t>
      </w:r>
      <w:r>
        <w:rPr>
          <w:rFonts w:cs="Calibri" w:ascii="Calibri" w:hAnsi="Calibri"/>
          <w:b/>
          <w:bCs/>
        </w:rPr>
        <w:t xml:space="preserve"> </w:t>
      </w:r>
      <w:r>
        <w:rPr>
          <w:rFonts w:cs="Calibri" w:ascii="Calibri" w:hAnsi="Calibri"/>
          <w:b/>
        </w:rPr>
        <w:t>Określenie zasad ochrony zabytków archeologicznych</w:t>
      </w:r>
    </w:p>
    <w:p>
      <w:pPr>
        <w:pStyle w:val="Normal"/>
        <w:jc w:val="both"/>
        <w:rPr>
          <w:rFonts w:ascii="Calibri" w:hAnsi="Calibri" w:cs="Calibri"/>
          <w:b/>
          <w:b/>
          <w:bCs/>
          <w:i/>
          <w:i/>
          <w:iCs/>
        </w:rPr>
      </w:pPr>
      <w:r>
        <w:rPr>
          <w:rFonts w:cs="Calibri" w:ascii="Calibri" w:hAnsi="Calibri"/>
          <w:b/>
          <w:bCs/>
          <w:i/>
          <w:iCs/>
        </w:rPr>
      </w:r>
    </w:p>
    <w:p>
      <w:pPr>
        <w:pStyle w:val="Normal"/>
        <w:numPr>
          <w:ilvl w:val="0"/>
          <w:numId w:val="3"/>
        </w:numPr>
        <w:spacing w:lineRule="auto" w:line="276"/>
        <w:ind w:left="426" w:hanging="426"/>
        <w:jc w:val="both"/>
        <w:rPr>
          <w:rFonts w:ascii="Calibri" w:hAnsi="Calibri" w:cs="Calibri"/>
        </w:rPr>
      </w:pPr>
      <w:r>
        <w:rPr>
          <w:rFonts w:cs="Calibri" w:ascii="Calibri" w:hAnsi="Calibri"/>
        </w:rPr>
        <w:t>Zasady ochrony zabytków archeologicznych wpisanych do rejestru zabytków oraz ujętych w gminnej ewidencji zabytków są zamieszczane w opracowywanych planach zagospodarowania przestrzennego oraz wydawanych warunkach zabudowy i inwestycjach celu publicznego.</w:t>
      </w:r>
    </w:p>
    <w:p>
      <w:pPr>
        <w:pStyle w:val="Normal"/>
        <w:numPr>
          <w:ilvl w:val="0"/>
          <w:numId w:val="3"/>
        </w:numPr>
        <w:spacing w:lineRule="auto" w:line="276"/>
        <w:ind w:left="426" w:hanging="426"/>
        <w:jc w:val="both"/>
        <w:rPr>
          <w:rFonts w:ascii="Calibri" w:hAnsi="Calibri" w:cs="Calibri"/>
        </w:rPr>
      </w:pPr>
      <w:r>
        <w:rPr>
          <w:rFonts w:cs="Calibri" w:ascii="Calibri" w:hAnsi="Calibri"/>
        </w:rPr>
        <w:t>Respektowane są przez Gminę, jako inwestora zadań publicznych, wymogi dotyczące ochrony zabytków archeologicznych zawarte w opiniach i decyzjach Wielkopolskiego Wojewódzkiego Konserwatora Zabytków.</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firstLine="141"/>
        <w:rPr>
          <w:rFonts w:ascii="Calibri" w:hAnsi="Calibri" w:cs="Calibri"/>
          <w:b/>
          <w:b/>
          <w:color w:val="000000"/>
        </w:rPr>
      </w:pPr>
      <w:r>
        <w:rPr>
          <w:rFonts w:cs="Calibri" w:ascii="Calibri" w:hAnsi="Calibri"/>
          <w:b/>
          <w:color w:val="000000"/>
        </w:rPr>
        <w:t xml:space="preserve">Ad 7.8)  Określenie sposobu realizacji poszczególnych celów gminnego programu opieki nad zabytkami zawartych w punkcie 5. </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w:t>
      </w:r>
      <w:r>
        <w:rPr>
          <w:rFonts w:eastAsia="Calibri" w:cs="Calibri" w:ascii="Calibri" w:hAnsi="Calibri"/>
          <w:lang w:eastAsia="en-US"/>
        </w:rPr>
        <w:t>nie ma możliwości bezpośredniego sprawowania opieki nad tymi zabytkami, a co za tym idzie możliwości wpływu na sposób ich użytkowania. Natomiast działania pośrednie wynikające z ustawy, jak również polityki gminy Złotów polegały w szczególności na wykonaniu dokumentacji fotograficznej i opisowej związanej z problematyką zabytków nieruchomych, ruchomych i archeologicznych na terenie gminy Złotów (ewidencja gminna), określaniu przy sporządzaniu dokumentów planistycznych warunków i sposobów ochrony zabytków wpisanych do rejestru zabytków, jak również figurujących w ewidencji Wielkopolskiego Wojewódzkiego Konserwatora Zabytków oraz wspieraniu i promowaniu poczynań związanych z właściwym utrzymaniem i zagospodarowaniem zabytków i ich otoczenia.</w:t>
      </w:r>
    </w:p>
    <w:p>
      <w:pPr>
        <w:pStyle w:val="Normal"/>
        <w:spacing w:lineRule="auto" w:line="276"/>
        <w:ind w:firstLine="708"/>
        <w:jc w:val="both"/>
        <w:rPr>
          <w:rFonts w:ascii="Calibri" w:hAnsi="Calibri" w:eastAsia="Calibri" w:cs="Calibri"/>
          <w:lang w:eastAsia="en-US"/>
        </w:rPr>
      </w:pPr>
      <w:r>
        <w:rPr>
          <w:rFonts w:cs="Calibri" w:ascii="Calibri" w:hAnsi="Calibri"/>
          <w:color w:val="000000"/>
        </w:rPr>
        <w:t xml:space="preserve">Obecnie Gmina Złotów jest właścicielem jednego obiektu zabytkowego wpisanego do rejestru zabytków tj. parku w Skicu. </w:t>
      </w:r>
      <w:r>
        <w:rPr>
          <w:rFonts w:eastAsia="Calibri" w:cs="Calibri" w:ascii="Calibri" w:hAnsi="Calibri"/>
          <w:color w:val="000000"/>
          <w:lang w:eastAsia="en-US"/>
        </w:rPr>
        <w:t>W 2013 r. Gmina Złotów po otrzymaniu dotacji od Samorządu Województwa Wielkopolskiego w ramach konkursu „Pięknieje Wielkopolska Wieś” wykonała zadanie polegające na rewitalizacji zabytkowego parku w Skicu.</w:t>
      </w:r>
      <w:r>
        <w:rPr>
          <w:rFonts w:eastAsia="Calibri" w:cs="Calibri" w:ascii="Calibri" w:hAnsi="Calibri"/>
          <w:lang w:eastAsia="en-US"/>
        </w:rPr>
        <w:t xml:space="preserve"> </w:t>
      </w:r>
      <w:r>
        <w:rPr>
          <w:rFonts w:cs="Calibri" w:ascii="Calibri" w:hAnsi="Calibri"/>
        </w:rPr>
        <w:t>Na bieżąco od tego okresu prowadzone są w parku prace przy zaangażowaniu mieszkańców oraz środków funduszu sołeckiego w celu utrzymania go w jak najlepszym stanie oraz polegające na ciągłym upiększaniu i zwiększaniu jego oferty dydaktyczno-wypoczynkowej.</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W zakresie opieki nad zabytkami uwarunkowania prawne określa ustawa z dnia 23 lipca 2003r. ochronie zabytków i opiece nad zabytkami. Wymieniona ustawa nakłada na właściciela obiektu zabytkowego utrzymanie go w należytym stanie technicznym i do ponoszenia wynikłych z tego tytułu kosztów. Samorządy różnych szczebli oraz Ministerstwo Kultury i Dziedzictwa Narodowego, wojewódzcy konserwatorzy zabytków na sformalizowanych zasadach mogą udzielać pomocy w finansowaniu prac remontowych, restauracyjnych przy zabytku wpisanym do rejestru. Pomoc taka udzielana jest na wniosek zainteresowanego – właściciela  obiektu.  Istnieje zasada współdziałania różnych organów przy rozpatrywaniu wniosków w tym przedmiocie i  przyznawaniu dotacji.</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Warunki udzielania pomocy finansowej właścicielom remontującym obiekty zabytkowe (wpisane do rejestru zabytków) w ramach środków zabezpieczonych w budżecie gminy na dany rok (dotacje) określone zostały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 xml:space="preserve">w sprawie określenia zasad udzielania dotacji na prace konserwatorskie, restauratorskie lub roboty budowlane przy zabytku wpisanym do rejestru zabytków. </w:t>
      </w:r>
      <w:r>
        <w:rPr>
          <w:rFonts w:eastAsia="Calibri" w:cs="Calibri" w:ascii="Calibri" w:hAnsi="Calibri"/>
          <w:lang w:eastAsia="en-US"/>
        </w:rPr>
        <w:t>W okresie obowiązywania „Gminnego programu opieki nad zabytkami na lata 2018 – 2021” z budżetu Gminy Złotów udzielono następujących dotacji:</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4 250,00 zł (słownie zł.: czternaście tysięcy dwieście pięćdziesiąt 00/100) przyznana w 2018 r. z przeznaczeniem na pokrycie kosztów zadania: „Remont kościoła filialnego pw. Chrystusa Króla w Kleszczynie”,</w:t>
      </w:r>
      <w:r>
        <w:rPr>
          <w:rFonts w:eastAsia="Calibri" w:cs="Calibri" w:ascii="Calibri" w:hAnsi="Calibri"/>
          <w:b/>
          <w:lang w:eastAsia="en-US"/>
        </w:rPr>
        <w:t xml:space="preserve"> </w:t>
      </w:r>
      <w:r>
        <w:rPr>
          <w:rFonts w:eastAsia="Calibri" w:cs="Calibri" w:ascii="Calibri" w:hAnsi="Calibri"/>
          <w:lang w:eastAsia="en-US"/>
        </w:rPr>
        <w:t>wpisanego do rejestru zabytków. Całkowity koszt zadania wg sprawozdania Parafii wyniósł brutto 923 400,00 zł (słownie zł: dziewięćset dwadzieścia trzy tysiące czterysta 00/100) w roku 2018.</w:t>
      </w:r>
    </w:p>
    <w:p>
      <w:pPr>
        <w:pStyle w:val="Normal"/>
        <w:numPr>
          <w:ilvl w:val="0"/>
          <w:numId w:val="6"/>
        </w:numPr>
        <w:spacing w:lineRule="auto" w:line="276"/>
        <w:jc w:val="both"/>
        <w:rPr>
          <w:rFonts w:ascii="Calibri" w:hAnsi="Calibri" w:eastAsia="Calibri" w:cs="Calibri"/>
          <w:lang w:eastAsia="en-US"/>
        </w:rPr>
      </w:pPr>
      <w:r>
        <w:rPr>
          <w:rFonts w:eastAsia="Calibri" w:cs="Calibri" w:ascii="Calibri" w:hAnsi="Calibri"/>
          <w:lang w:eastAsia="en-US"/>
        </w:rPr>
        <w:t xml:space="preserve">Parafia Rzymsko-Katolicka p.w. św. Barbary w Radawnicy - dotacja w wysokości </w:t>
        <w:br/>
        <w:t>12 343,93 zł (słownie zł.: dwanaście tysięcy trzysta czterdzieści trzy 93/100) udzielona w 2018 r. przeznaczona na pokrycie kosztów zadania: „Prace konserwatorskie zabytków stanowiących wystrój i wyposażenie kościoła parafialnego pw. św. Barbary w Radawnicy, tj. ołtarza bocznego p.w. Matki Boskiej, ołtarza bocznego pw. św. Józefa oraz rzeźby Chrystusa Ukrzyżowanego”. Całkowity koszt zadania brutto wg sprawozdania Parafii wyniósł 95 626,20 zł (słownie zł.: dziewięćdziesiąt pięć tysięcy sześćset dwadzieścia sześć 20/100).</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0 000,00 zł (słownie zł.: dziesięć tysięcy 00/100) przyznana w 2019 r. z przeznaczeniem na pokrycie kosztów zadania: „Prace konserwatorskie ołtarza głównego i obrazu św. Jakuba z ołtarza głównego w kościele parafialnym w Sławianowie”. Całkowity koszt zadania wg sprawozdania Parafii wyniósł brutto 235 945,50 zł (słownie zł.: dziewięćset dwadzieścia trzy tysiące czterysta 00/100) w roku 2018.</w:t>
      </w:r>
    </w:p>
    <w:p>
      <w:pPr>
        <w:pStyle w:val="Normal"/>
        <w:numPr>
          <w:ilvl w:val="0"/>
          <w:numId w:val="6"/>
        </w:numPr>
        <w:spacing w:lineRule="auto" w:line="276"/>
        <w:jc w:val="both"/>
        <w:rPr>
          <w:rFonts w:ascii="Calibri" w:hAnsi="Calibri" w:eastAsia="Calibri" w:cs="Calibri"/>
          <w:lang w:eastAsia="en-US"/>
        </w:rPr>
      </w:pPr>
      <w:r>
        <w:rPr>
          <w:rFonts w:eastAsia="Calibri" w:cs="Calibri" w:ascii="Calibri" w:hAnsi="Calibri"/>
          <w:lang w:eastAsia="en-US"/>
        </w:rPr>
        <w:t xml:space="preserve">Parafia Rzymsko-Katolicka p.w. św. Barbary w Radawnicy - dotacja w wysokości </w:t>
        <w:br/>
        <w:t>28 000,00 zł (słownie zł: dwadzieścia osiem tysięcy 00/100) udzielona w 2019 r. przeznaczona na pokrycie kosztów zadania: „Pełna konserwacja i restauracja zabytkowego neogotyckiego konfesjonału”. Całkowity koszt zadania brutto wg sprawozdania Parafii wyniósł 56 697,57 zł (słownie zł.: pięćdziesiąt sześć tysięcy sześćset dziewięćdziesiąt siedem 57/100).</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Gmina nie ma możliwości pomocy finansowej na opiekę nad zabytkiem należącym do osoby fizycznej i nie wpisanych do rejestru. Z tych też względów utrudnione jest egzekwowanie wykonania określonych niezbędnych prac przy zabytku.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ind w:firstLine="360"/>
        <w:jc w:val="both"/>
        <w:rPr/>
      </w:pPr>
      <w:r>
        <w:rPr>
          <w:rFonts w:eastAsia="Calibri" w:cs="Calibri" w:ascii="Calibri" w:hAnsi="Calibri"/>
          <w:bCs/>
          <w:iCs/>
          <w:lang w:eastAsia="en-US"/>
        </w:rPr>
        <w:t xml:space="preserve">W toku procedur uchwalania miejscowych planów zagospodarowania przestrzennego czy studium uwarunkowań każdorazowo przeprowadza się uzgodnienia z Wojewódzkim Konserwatorem Zabytków, którego uwagi zostają uwzględnione w opracowaniach. </w:t>
        <w:br/>
        <w:t xml:space="preserve">W dokumentach planistycznych, a w szczególności w miejscowym planie zagospodarowania przestrzennego dla obszaru gminnej przestrzeni rolniczo – leśnej wyłączonej z lokalizacji nowej zabudowy wyznaczono strefy ochrony stanowisk archeologicznych na załącznikach graficznych oraz wprowadzono zapisy zapewniające prawidłową ochronę archeologicznego dziedzictwa kulturowego w stosunku do stref występowania stanowisk archeologicznych oraz obszarów chronionych. W uchwalonym uchwałą Nr VIII/66/11 Rady Gminy Złotów </w:t>
        <w:br/>
        <w:t>z dnia 26 maja 2011r. studium uwarunkowań i kierunków zagospodarowania przestrzennego Gminy Złotów wyznaczono strefy ochrony historycznych założeń ruralistycznych i ustalono obowiązujące dla nich wymogi dotyczące zagospodarowania przestrzennego.</w:t>
      </w:r>
      <w:r>
        <w:rPr>
          <w:rFonts w:eastAsia="Calibri" w:cs="Calibri" w:ascii="Calibri" w:hAnsi="Calibri"/>
          <w:lang w:eastAsia="en-US"/>
        </w:rPr>
        <w:t xml:space="preserve"> </w:t>
      </w:r>
      <w:r>
        <w:rPr>
          <w:rFonts w:eastAsia="Calibri" w:cs="Calibri" w:ascii="Calibri" w:hAnsi="Calibri"/>
          <w:bCs/>
          <w:iCs/>
          <w:lang w:eastAsia="en-US"/>
        </w:rPr>
        <w:t xml:space="preserve">Studium zawiera również wyznaczone strefy ochrony konserwatorskiej stanowisk archeologicznych, oznaczone na rysunku Studium odpowiednim symbolem graficznym. Wprowadzono zapis, że „w granicach strefy ochrony konserwatorskiej działalność związana ze zmianą funkcji terenu winna być poprzedzona badaniami, szczegółowy zakres i rodzaj niezbędnych badań archeologicznych przy zabytku, wojewódzki konserwator zabytków ustala w drodze decyzji”. </w:t>
      </w:r>
    </w:p>
    <w:p>
      <w:pPr>
        <w:pStyle w:val="Normal"/>
        <w:spacing w:lineRule="auto" w:line="276"/>
        <w:ind w:firstLine="360"/>
        <w:jc w:val="both"/>
        <w:rPr>
          <w:rFonts w:ascii="Calibri" w:hAnsi="Calibri" w:eastAsia="Calibri" w:cs="Calibri"/>
          <w:bCs/>
          <w:iCs/>
          <w:lang w:eastAsia="en-US"/>
        </w:rPr>
      </w:pPr>
      <w:r>
        <w:rPr>
          <w:rFonts w:eastAsia="Calibri" w:cs="Calibri" w:ascii="Calibri" w:hAnsi="Calibri"/>
          <w:bCs/>
          <w:iCs/>
          <w:lang w:eastAsia="en-US"/>
        </w:rPr>
        <w:t>Studium zawiera</w:t>
      </w:r>
      <w:r>
        <w:rPr>
          <w:rFonts w:eastAsia="Calibri" w:cs="Calibri" w:ascii="Calibri" w:hAnsi="Calibri"/>
          <w:lang w:eastAsia="en-US"/>
        </w:rPr>
        <w:t xml:space="preserve"> ponadto </w:t>
      </w:r>
      <w:r>
        <w:rPr>
          <w:rFonts w:eastAsia="Calibri" w:cs="Calibri" w:ascii="Calibri" w:hAnsi="Calibri"/>
          <w:bCs/>
          <w:iCs/>
          <w:lang w:eastAsia="en-US"/>
        </w:rPr>
        <w:t>wskazania dotyczące postępowania względem obiektów zabytkowych, które muszą być ujęte w opracowywanych miejscowych planach zagospodarowania przestrzennego.</w:t>
      </w:r>
    </w:p>
    <w:p>
      <w:pPr>
        <w:pStyle w:val="Normal"/>
        <w:spacing w:lineRule="auto" w:line="276"/>
        <w:jc w:val="both"/>
        <w:rPr>
          <w:rFonts w:ascii="Calibri" w:hAnsi="Calibri" w:eastAsia="Calibri" w:cs="Calibri"/>
          <w:bCs/>
          <w:iCs/>
          <w:color w:val="FF0000"/>
          <w:lang w:eastAsia="en-US"/>
        </w:rPr>
      </w:pPr>
      <w:r>
        <w:rPr>
          <w:rFonts w:eastAsia="Calibri" w:cs="Calibri" w:ascii="Calibri" w:hAnsi="Calibri"/>
          <w:bCs/>
          <w:iCs/>
          <w:color w:val="FF0000"/>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odsumowanie</w:t>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Podsumowując realizację Gminnego programu opieki nad zabytkami należy stwierdzić, że cele programowe zostały w większości osiągnięte. Wypracowano właściwe formy współdziałania różnych podmiotów przy ochronie zabytków. Podjęto cenne inicjatywy, w szczególności przez właścicieli obiektów zabytkowych, dotyczące wyeksponowaniu posiadanych obiektów i podjęto działania na rzecz uatrakcyjnienia ich pod względem turystycznym i edukacyjnym. Poprawił się również stan zachowania niektórych obiektów zabytkowych (kościołów wpisanych do rejestru zabytków), w szczególności dzięki przyznanym dotacją z budżetu gminy. </w:t>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oraz widniejących w ewidencji zabytków </w:t>
      </w:r>
      <w:r>
        <w:rPr>
          <w:rFonts w:eastAsia="Calibri" w:cs="Calibri" w:ascii="Calibri" w:hAnsi="Calibri"/>
          <w:lang w:eastAsia="en-US"/>
        </w:rPr>
        <w:t>nie ma możliwości bezpośredniego sprawowania opieki nad tymi zabytkami, a co za tym idzie, możliwości wpływu na sposób ich użytkowania.</w:t>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r>
    </w:p>
    <w:p>
      <w:pPr>
        <w:pStyle w:val="Normal"/>
        <w:spacing w:lineRule="auto" w:line="276"/>
        <w:ind w:left="567" w:firstLine="709"/>
        <w:jc w:val="right"/>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1:00Z</dcterms:created>
  <dc:creator>EMILIA</dc:creator>
  <dc:description/>
  <cp:keywords/>
  <dc:language>en-US</dc:language>
  <cp:lastModifiedBy>Magdalena Borsich</cp:lastModifiedBy>
  <cp:lastPrinted>2022-03-18T12:20:00Z</cp:lastPrinted>
  <dcterms:modified xsi:type="dcterms:W3CDTF">2022-03-31T12:29:00Z</dcterms:modified>
  <cp:revision>3</cp:revision>
  <dc:subject/>
  <dc:title>PROJEKT</dc:title>
</cp:coreProperties>
</file>